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40" w:before="0" w:after="156"/>
        <w:jc w:val="center"/>
        <w:rPr>
          <w:rFonts w:ascii="Arial" w:hAnsi="Arial" w:eastAsia="文鼎大标宋简;宋体" w:cs="Arial"/>
          <w:color w:val="000000"/>
          <w:sz w:val="36"/>
          <w:szCs w:val="36"/>
        </w:rPr>
      </w:pPr>
      <w:r>
        <w:rPr>
          <w:rFonts w:ascii="Arial" w:hAnsi="Arial" w:cs="Arial" w:eastAsia="文鼎大标宋简;宋体"/>
          <w:color w:val="000000"/>
          <w:sz w:val="36"/>
          <w:szCs w:val="36"/>
        </w:rPr>
        <w:t>扬州市职业大学项目经费调整申请表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470"/>
        <w:gridCol w:w="709"/>
        <w:gridCol w:w="1335"/>
        <w:gridCol w:w="1216"/>
        <w:gridCol w:w="2136"/>
        <w:gridCol w:w="1944"/>
      </w:tblGrid>
      <w:tr>
        <w:trPr>
          <w:trHeight w:val="89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项目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类别</w:t>
            </w:r>
          </w:p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公共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/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个人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资金来源</w:t>
            </w:r>
          </w:p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（预算内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/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外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申请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联系电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部门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/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学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项目申请调整原因：</w:t>
            </w:r>
          </w:p>
        </w:tc>
      </w:tr>
      <w:tr>
        <w:trPr>
          <w:trHeight w:val="182" w:hRule="atLeast"/>
          <w:cantSplit w:val="true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转出项目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项目编码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转出金额</w:t>
            </w:r>
          </w:p>
        </w:tc>
      </w:tr>
      <w:tr>
        <w:trPr>
          <w:trHeight w:val="182" w:hRule="atLeast"/>
          <w:cantSplit w:val="true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转入项目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项目编码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转入金额</w:t>
            </w:r>
          </w:p>
        </w:tc>
      </w:tr>
      <w:tr>
        <w:trPr>
          <w:trHeight w:val="182" w:hRule="atLeast"/>
          <w:cantSplit w:val="true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项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目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整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金额合计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1599" w:hRule="exact"/>
          <w:cantSplit w:val="true"/>
        </w:trPr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15" w:hanging="0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项目转出方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审批人（签名）：</w:t>
            </w:r>
          </w:p>
          <w:p>
            <w:pPr>
              <w:pStyle w:val="Normal"/>
              <w:widowControl/>
              <w:snapToGrid w:val="false"/>
              <w:spacing w:lineRule="atLeast" w:line="540"/>
              <w:ind w:left="15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40"/>
              <w:ind w:left="15" w:firstLine="241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   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年 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月  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540"/>
              <w:ind w:left="15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                       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15" w:hanging="0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项目转入方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审批人（签名）：</w:t>
            </w:r>
          </w:p>
          <w:p>
            <w:pPr>
              <w:pStyle w:val="Normal"/>
              <w:widowControl/>
              <w:snapToGrid w:val="false"/>
              <w:spacing w:lineRule="atLeast" w:line="540"/>
              <w:ind w:left="15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40"/>
              <w:ind w:left="15" w:firstLine="241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   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年 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月  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540"/>
              <w:ind w:left="15" w:firstLine="1928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1214" w:hRule="exac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财务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处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负责人</w:t>
            </w:r>
          </w:p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审批意见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241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审批人（签名）：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atLeast" w:line="5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年  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月  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214" w:hRule="exac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分管财务领导</w:t>
            </w:r>
          </w:p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审批意见</w:t>
            </w:r>
          </w:p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(5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万元（含）以上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241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审批人（签名）：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atLeast" w:line="5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年 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 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月  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830" w:hRule="exact"/>
          <w:cantSplit w:val="true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备注：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、公共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 xml:space="preserve">/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个人项目、预算内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 xml:space="preserve">/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外项目不可以跨类别和来源调整；</w:t>
            </w:r>
          </w:p>
          <w:p>
            <w:pPr>
              <w:pStyle w:val="Normal"/>
              <w:widowControl/>
              <w:snapToGrid w:val="false"/>
              <w:spacing w:lineRule="atLeast" w:line="540"/>
              <w:ind w:firstLine="632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、预算内个人科研类（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R*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）、师资类（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DC*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）项目需购入设备请转入国资处设备调剂费（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PU2300000132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）；学院创收类项目需购入设备请转入设备与实践教学处设备购置费（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PU2000001177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）、维修类请转入设备与实践教学处设备维修、安全及配套费用（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RC2000001180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）、</w:t>
            </w:r>
          </w:p>
          <w:p>
            <w:pPr>
              <w:pStyle w:val="Normal"/>
              <w:widowControl/>
              <w:snapToGrid w:val="false"/>
              <w:spacing w:lineRule="atLeast" w:line="54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、非同部门项目经费划转，转出方、转入方负责人都需进行审批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 xml:space="preserve">  </w:t>
            </w:r>
          </w:p>
        </w:tc>
      </w:tr>
    </w:tbl>
    <w:p>
      <w:pPr>
        <w:pStyle w:val="Normal"/>
        <w:widowControl/>
        <w:snapToGrid w:val="false"/>
        <w:spacing w:lineRule="exact" w:line="2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0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41:00Z</dcterms:created>
  <dc:creator>User</dc:creator>
  <dc:description/>
  <cp:keywords/>
  <dc:language>en-US</dc:language>
  <cp:lastModifiedBy>微软用户</cp:lastModifiedBy>
  <cp:lastPrinted>2023-11-07T10:36:00Z</cp:lastPrinted>
  <dcterms:modified xsi:type="dcterms:W3CDTF">2024-12-10T07:41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E8FE9DF5E4AE29BA8FC73AE35C4A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